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МБОУ «Ойсхарская СШ №1» Гудермесского муниципального района ЧР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«Утверждено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Директор МБОУ  «Ойсхарская СШ№1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руководитель МО                             ________________И.Х.Мили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  __________2021г.                                ______           ___________2021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План работы   МО учителей гуманитарного цикла МБОУ  «Ойсхарская СШ №1» 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1/2022  учебный год</w:t>
      </w:r>
    </w:p>
    <w:p>
      <w:pPr>
        <w:pStyle w:val="Style18"/>
        <w:rPr>
          <w:rFonts w:ascii="Times New Roman" w:hAnsi="Times New Roman" w:cs="Times New Roman"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tt-RU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  <w:lang w:val="tt-RU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 xml:space="preserve">Август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седание МО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ка задач и целей на новый учебный год по предметам гуманитарного цик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 и календарно-тематических планирований по предметам гуманитарного цикла 5- 11 классов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утверждение тем по самообразованию. </w:t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 xml:space="preserve">Сентябрь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контрольных работ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техники чтения в 5-7 классах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тетрадей в соответствии с установленными требованиями.</w:t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 xml:space="preserve">Октябрь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декады  учителями русского язык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олимпиады по русскому языку и литературе, английскому языку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 к  районным  олимпиад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>Ноябрь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седание МО №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1-й учебной четверти по предметам. Анализ успеваемости учащихся по предметам гуманитарного цикла. Сравнение качества обучения по предмета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ведению районного тура предметных олимпиад. Участие в районных  олимпиадах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пробным экзаменам по программе «Я сдам ЕГЭ».</w:t>
      </w:r>
    </w:p>
    <w:p>
      <w:pPr>
        <w:pStyle w:val="Style18"/>
        <w:ind w:left="1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>Декабрь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ые контрольные срезы знаний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-й учебной четверти по предметам. Анализ успеваемости учащихся по предметам гуманитарного цикла. Сравнение качества обучения по предмета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экзаменов в форме   ОГЭ  в 9 классе: анализ результатов и типичных ошибок, пути исправл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утришкольного литературного конкурса «Живая классика»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8"/>
        <w:ind w:left="360" w:hanging="360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 xml:space="preserve">Январь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седание МО №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верка реализации плана работы со слабоуспевающими учащимися.</w:t>
      </w:r>
    </w:p>
    <w:p>
      <w:pPr>
        <w:pStyle w:val="Style18"/>
        <w:tabs>
          <w:tab w:val="clear" w:pos="708"/>
          <w:tab w:val="left" w:pos="1207" w:leader="none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>Февраль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щания по теме: «Использование активных форм и методов в учебном процесс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экзамены  в формате ЕГЭ, анализ результатов и типичных ошибок, пути испра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>Март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седание МО № 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ого ОГЭ. Анализ результатов и типичных ошибок, пути испра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3 учебной четверти. Отчет учителей-предметников о работе с отстающими и одаренными детьми.</w:t>
      </w:r>
    </w:p>
    <w:p>
      <w:pPr>
        <w:pStyle w:val="Style18"/>
        <w:tabs>
          <w:tab w:val="clear" w:pos="708"/>
          <w:tab w:val="left" w:pos="1460" w:leader="none"/>
        </w:tabs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>Апрел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по темам само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в 5-6 к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на тему: «Формы и методы организации  подготовки учащихся к ЕГЭ и ОГЭ». Контроль состояния подготовки к экзамен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ыставления оценок за 3 четверть (дневники).</w:t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  <w:lang w:val="tt-RU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</w:rPr>
        <w:t xml:space="preserve">Май  </w:t>
      </w:r>
    </w:p>
    <w:p>
      <w:pPr>
        <w:pStyle w:val="Style18"/>
        <w:numPr>
          <w:ilvl w:val="0"/>
          <w:numId w:val="13"/>
        </w:numPr>
        <w:ind w:left="825" w:firstLine="451"/>
        <w:rPr/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.</w:t>
      </w:r>
    </w:p>
    <w:p>
      <w:pPr>
        <w:pStyle w:val="Style18"/>
        <w:numPr>
          <w:ilvl w:val="0"/>
          <w:numId w:val="11"/>
        </w:numPr>
        <w:ind w:left="825" w:first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оведения итоговых работ по предметам и выставления оценок за 4 четверть (тетради для контрольных работ)</w:t>
      </w:r>
    </w:p>
    <w:p>
      <w:pPr>
        <w:pStyle w:val="Style18"/>
        <w:numPr>
          <w:ilvl w:val="0"/>
          <w:numId w:val="2"/>
        </w:numPr>
        <w:ind w:left="825" w:firstLine="451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заседание МО: отчет руководителя о проделанной работе, выборы </w:t>
      </w:r>
    </w:p>
    <w:p>
      <w:pPr>
        <w:pStyle w:val="Style18"/>
        <w:ind w:left="330" w:firstLine="4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МО на 2021-2022 учебный год.  </w:t>
      </w:r>
    </w:p>
    <w:p>
      <w:pPr>
        <w:pStyle w:val="Style18"/>
        <w:numPr>
          <w:ilvl w:val="0"/>
          <w:numId w:val="2"/>
        </w:numPr>
        <w:ind w:left="825" w:firstLine="451"/>
        <w:rPr/>
      </w:pPr>
      <w:r>
        <w:rPr>
          <w:rFonts w:cs="Times New Roman" w:ascii="Times New Roman" w:hAnsi="Times New Roman"/>
          <w:sz w:val="24"/>
          <w:szCs w:val="24"/>
        </w:rPr>
        <w:t>Анализ готовности выпускников к итоговой аттестации.</w:t>
      </w:r>
    </w:p>
    <w:p>
      <w:pPr>
        <w:pStyle w:val="Style18"/>
        <w:numPr>
          <w:ilvl w:val="0"/>
          <w:numId w:val="2"/>
        </w:numPr>
        <w:ind w:left="825" w:firstLine="4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учителей гуманитарного цикла за 2019-2020 учебный год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825" w:firstLine="4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четы учителей по темам самообразования.</w:t>
      </w:r>
    </w:p>
    <w:p>
      <w:pPr>
        <w:pStyle w:val="Style18"/>
        <w:ind w:left="825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Arbat-Bold;Times New Roman" w:hAnsi="Arbat-Bold;Times New Roman" w:cs="Arbat-Bold;Times New Roman"/>
          <w:color w:val="00B050"/>
          <w:sz w:val="24"/>
          <w:szCs w:val="24"/>
          <w:lang w:val="tt-RU"/>
        </w:rPr>
      </w:pPr>
      <w:r>
        <w:rPr>
          <w:rFonts w:cs="Arbat-Bold;Times New Roman" w:ascii="Arbat-Bold;Times New Roman" w:hAnsi="Arbat-Bold;Times New Roman"/>
          <w:color w:val="00B050"/>
          <w:sz w:val="24"/>
          <w:szCs w:val="24"/>
          <w:lang w:val="tt-RU"/>
        </w:rPr>
        <w:t>Июнь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становка целей и задач МО на новый учебный год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пределение учебной нагрузки учителей-членов М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53:00Z</dcterms:created>
  <dc:creator>зульфира</dc:creator>
  <dc:description/>
  <cp:keywords/>
  <dc:language>en-US</dc:language>
  <cp:lastModifiedBy>Рукъет</cp:lastModifiedBy>
  <cp:lastPrinted>2021-11-22T11:55:00Z</cp:lastPrinted>
  <dcterms:modified xsi:type="dcterms:W3CDTF">2021-11-22T08:57:00Z</dcterms:modified>
  <cp:revision>20</cp:revision>
  <dc:subject/>
  <dc:title/>
</cp:coreProperties>
</file>